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.l:</w:t>
        <w:tab/>
        <w:t>���ʃR�[�h(�K��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.w:</w:t>
        <w:tab/>
        <w:t>�p�^�[������(dot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.w:</w:t>
        <w:tab/>
        <w:t>�p�^�[���c��(dot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��O�p�^�[���f�[�^(1dot=1bit��16bit���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8+((����+15)/16*2)*�c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��P�p�^�[���f�[�^(1dot=1bit��16bit���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8+(((����+15)/16*2)*�c��)*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��Q�p�^�[���f�[�^(1dot=1bit��16bit���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8+(((����*15)/16*2)*�c��)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��R�p�^�[���f�[�^(1dot=1bit��16bit���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